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КОНАВЧИЙ  КОМІТЕТ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</w:t>
        <w:tab/>
        <w:t>№_________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pacing w:val="-2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 xml:space="preserve">Про внесення змін до рішення виконавчого комітету Мелітопольської міської ради Запорізької області від 24.11.2016 № 232/2 «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.06.2016 № 113 з 01.01.2017» </w:t>
      </w:r>
      <w:bookmarkStart w:id="0" w:name="_Hlk77232834"/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>(зі змінами від 13.12.2018 № 272/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2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pacing w:val="-20"/>
          <w:sz w:val="27"/>
          <w:szCs w:val="27"/>
          <w:lang w:eastAsia="zh-CN"/>
        </w:rPr>
      </w:r>
      <w:bookmarkEnd w:id="0"/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Керуючись  ст. 32 Закону України «Про місцеве самоврядування в Україні», відповідно до Закону України «Про освіту», ст. 35 Закону України «Про дошкільну освіту», постанови Кабінету Міністрів України від 26 серпня 2002 року № 1243 «Про невідкладні питання діяльності дошкільних та інтернатних навчальних закладів» (зі змінами), наказу Міністерства освіти і науки України від 21.11.2002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(зі змінами) виконавчий комітет Мелітопольської міської ради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  <w:t>1. Внести зміни до рішення виконавчого комітету Мелітопольської міської ради Запорізької області від 24.11.2016 № 232/2 «Про встановлення вартості харчування дітей у дошкільних навчальних закладах міста та втрату чинності рішення виконавчого комітету Мелітопольської міської ради Запорізької області від 23.06.2016 № 113 з 01.01.2017»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(зі змінами від 13.12.2018 № 272/2), а саме пункт 3.5. рішення викласти в наступній редакції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  <w:t>«3.5. Батькам дітей або особам, які їх замінюють, які не мають реєстрації місця проживання особи на території міста Мелітополя, розмір плати за харчування встановити в обсязі 100% від норми витрат на харчування однієї дитини в день, визначених пунктом 1 цього рішення, окрім осіб, які мають пільгові умови оплати, які визначені абзацами 2,3,7 пункту 3.1. рішення та пунктом 3.2. цього рішення, та осіб, які проживають та/або працюють на території міста Мелітополя, при наявності підтверджувальних документів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>Контроль за виконанням цього рішення покласти на заступника міського голови з питань діяльності виконавчих органів ради Семікіна М.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zh-CN"/>
        </w:rPr>
        <w:t>Мелітопольський міський голова</w:t>
        <w:tab/>
        <w:tab/>
        <w:tab/>
        <w:tab/>
        <w:t xml:space="preserve">       </w:t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Ірина ЩЕРБ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фінансового управління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____________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абезпечення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Світлана СОЛОМ’ЯНА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-корек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 Людмила ЗАХАРОВ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2:00Z</dcterms:created>
  <dc:creator>HP</dc:creator>
  <dc:description/>
  <dc:language>en-US</dc:language>
  <cp:lastModifiedBy>Пользователь Windows</cp:lastModifiedBy>
  <cp:lastPrinted>2021-07-15T16:53:00Z</cp:lastPrinted>
  <dcterms:modified xsi:type="dcterms:W3CDTF">2021-07-16T07:02:00Z</dcterms:modified>
  <cp:revision>2</cp:revision>
  <dc:subject/>
  <dc:title/>
</cp:coreProperties>
</file>